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470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下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大爱之行能力建设视角下的老年人社区参与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习生志愿者需求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/>
              </w:rPr>
              <w:t>“</w:t>
            </w:r>
            <w:r>
              <w:rPr>
                <w:position w:val="0"/>
                <w:sz w:val="21"/>
                <w:vertAlign w:val="baseline"/>
                <w:lang w:val="en-US"/>
              </w:rPr>
              <w:t>大爱之行—全国贫困人群社工服务及能力建设项目”是民政部、李嘉诚基金会合作，以浙江、山东、安徽、重庆为重点，面向全国，集示范性专业社会工作服务、高层次社会工作服务专业人才培养、社会工作政策研究与倡导为一体的大型全国性、多领域综合项目。“示范性专业社会工作服务项目”作为本项目的主要任务之一，以医疗与精神健康社会工作服务、城市流动人口社会工作服务、农村留守人员社会工作服务、困境老人社会工作服务等领域为重点，扎根</w:t>
            </w:r>
            <w:r>
              <w:rPr>
                <w:position w:val="0"/>
                <w:sz w:val="21"/>
                <w:vertAlign w:val="baseline"/>
                <w:lang w:val="en-US"/>
              </w:rPr>
              <w:t>100</w:t>
            </w:r>
            <w:r>
              <w:rPr>
                <w:position w:val="0"/>
                <w:sz w:val="21"/>
                <w:vertAlign w:val="baseline"/>
                <w:lang w:val="en-US"/>
              </w:rPr>
              <w:t>个社区，共支持</w:t>
            </w:r>
            <w:r>
              <w:rPr>
                <w:position w:val="0"/>
                <w:sz w:val="21"/>
                <w:vertAlign w:val="baseline"/>
                <w:lang w:val="en-US"/>
              </w:rPr>
              <w:t>10</w:t>
            </w:r>
            <w:r>
              <w:rPr>
                <w:position w:val="0"/>
                <w:sz w:val="21"/>
                <w:vertAlign w:val="baseline"/>
                <w:lang w:val="en-US"/>
              </w:rPr>
              <w:t>类约</w:t>
            </w:r>
            <w:r>
              <w:rPr>
                <w:position w:val="0"/>
                <w:sz w:val="21"/>
                <w:vertAlign w:val="baseline"/>
                <w:lang w:val="en-US"/>
              </w:rPr>
              <w:t>100</w:t>
            </w:r>
            <w:r>
              <w:rPr>
                <w:position w:val="0"/>
                <w:sz w:val="21"/>
                <w:vertAlign w:val="baseline"/>
                <w:lang w:val="en-US"/>
              </w:rPr>
              <w:t>个社会急需、创新性强、具有重要推广价值的专业社会工作服务项目，服务约</w:t>
            </w:r>
            <w:r>
              <w:rPr>
                <w:position w:val="0"/>
                <w:sz w:val="21"/>
                <w:vertAlign w:val="baseline"/>
                <w:lang w:val="en-US"/>
              </w:rPr>
              <w:t>20</w:t>
            </w:r>
            <w:r>
              <w:rPr>
                <w:position w:val="0"/>
                <w:sz w:val="21"/>
                <w:vertAlign w:val="baseline"/>
                <w:lang w:val="en-US"/>
              </w:rPr>
              <w:t>万贫困人群，辅以社会工作督导及一线服务人员实践培训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/>
              </w:rPr>
              <w:t>济南市基爱社会工作服务中心在历下区民政局的大力支持下申请到“大爱之行——能力建设视角下的老年人社区参与”项目，是山东省唯一一个重点示范项目。该项目以历下区享受居家养老服务的老年人为主要服务对象，项目的开展运行让社区老年人从“被动的接受服务者”到“主动的个人发展者”，进而发展为“积极的社区互助者”，最后实现“积极的社区发展参与者”的角色转变，真正实现“老有所能，老有所为”，共建有情互助社区；也将提高本机构专业服务能力及管理能力，与其他社工机构一起，共同推动山东省社会工作服务的长足发展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介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区互助参与之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“大爱暖冬”关爱社区贫困老年人计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项目社工与社区老年志愿者开展暖冬计划，入户探访独居、空巢等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区教育参与之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“旧物改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Y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倡导社区居民捐赠旧衣物，进行旧衣物改造，提倡环保节约新社区概念。并引入老年人参与，发展社区跳蚤市场及旧物互换等服务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情暖泺河”元旦大联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借助元旦节庆，给老年人提供展示平台与机会，并宣传项目服务，共庆元旦。</w:t>
            </w:r>
          </w:p>
        </w:tc>
      </w:tr>
      <w:tr>
        <w:trPr>
          <w:trHeight w:val="21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生招募要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实习生的需求：（数量、实习时间、实习内容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个社区，每个社区招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专业实习生，社会工作专业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寒假为主，具体时间可面谈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习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参与项目具体服务开展，承担小组、社区等专业服务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实习生提供的成长与发展机会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爱项目接受山东大学社工系张洪英教授的督导，能够给予实习生专业督导与成长的机会，开展社区老年服务的专业实践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供实习实践证明。</w:t>
            </w:r>
          </w:p>
        </w:tc>
      </w:tr>
      <w:tr>
        <w:trPr>
          <w:trHeight w:val="5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志愿者招募要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志愿者的需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（数量、实习时间、实习内容）（志愿者分为专业和非社工专业的，单次活动和持续服务的。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招募活动志愿者、长期志愿者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美术功底，擅长制作海报、宣传单页者，懂电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视频制作者；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老年人有耐心、爱心、情怀，关注社区养老服务者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志愿者提供的奖励与培训机会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志愿者服务时间和表现提供嘉奖，颁发优先志愿者证书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志愿服务证明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服务工作内容和情况有一定志愿者补贴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地址与联系方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联系人：燕操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562562155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anran861205@126.com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地址：历下区东关街道洛河社区居委会、大明湖街道县东巷社区居委会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微信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iaisw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网站：济南市基爱社会工作服务中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方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一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val="en-US" w:eastAsia="zh-CN"/>
              </w:rPr>
              <w:t>实习申请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二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val="en-US" w:eastAsia="zh-CN"/>
              </w:rPr>
              <w:t>志愿者申请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如有意向请填写申请表发至负责人邮箱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文档标题统一为：</w:t>
      </w:r>
      <w:r>
        <w:rPr>
          <w:b/>
          <w:bCs/>
          <w:sz w:val="24"/>
          <w:szCs w:val="24"/>
          <w:lang w:val="en-US" w:eastAsia="zh-CN"/>
        </w:rPr>
        <w:t>大爱之行项目实习生申请表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学校姓名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习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9"/>
        <w:gridCol w:w="355"/>
        <w:gridCol w:w="336"/>
        <w:gridCol w:w="31"/>
        <w:gridCol w:w="197"/>
        <w:gridCol w:w="158"/>
        <w:gridCol w:w="876"/>
        <w:gridCol w:w="206"/>
        <w:gridCol w:w="19"/>
        <w:gridCol w:w="674"/>
        <w:gridCol w:w="295"/>
        <w:gridCol w:w="425"/>
        <w:gridCol w:w="23"/>
        <w:gridCol w:w="199"/>
        <w:gridCol w:w="1609"/>
        <w:gridCol w:w="151"/>
        <w:gridCol w:w="3065"/>
      </w:tblGrid>
      <w:tr>
        <w:trPr/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生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项目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院校、专业、年级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督导老师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社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起止时间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机构项目实习理由</w:t>
            </w:r>
          </w:p>
        </w:tc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参与服务优势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是否同意接受该实习生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生签字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实习负责人签字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日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二：文档标题统一为：大爱之行项目志愿者申请表（学校或单位，姓名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志愿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表</w:t>
      </w:r>
    </w:p>
    <w:tbl>
      <w:tblPr>
        <w:tblW w:w="984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0"/>
        <w:gridCol w:w="1846"/>
        <w:gridCol w:w="1418"/>
        <w:gridCol w:w="2268"/>
        <w:gridCol w:w="2410"/>
      </w:tblGrid>
      <w:tr>
        <w:trPr>
          <w:trHeight w:val="7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勿附页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服务时间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备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在可提供志愿服务的时间段前做标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时间段为宜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可提供志愿服务的时间前的方框涂黑即可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声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以上信息仅为济南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爱社会工作服务中心</w:t>
      </w: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实习生、</w:t>
      </w:r>
      <w:r>
        <w:rPr>
          <w:rFonts w:ascii="仿宋_GB2312;仿宋" w:hAnsi="仿宋_GB2312;仿宋" w:eastAsia="仿宋_GB2312;仿宋"/>
          <w:sz w:val="28"/>
          <w:szCs w:val="28"/>
        </w:rPr>
        <w:t>志愿者基本情况之用，机构将对您提供的个人信息进行严格保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22Z</dcterms:created>
  <dc:creator>aaa</dc:creator>
  <dc:description/>
  <dc:language>en-US</dc:language>
  <cp:lastModifiedBy>aaa</cp:lastModifiedBy>
  <dcterms:modified xsi:type="dcterms:W3CDTF">2014-12-05T01:31:53Z</dcterms:modified>
  <cp:revision>0</cp:revision>
  <dc:subject/>
  <dc:title>历下区             项目志愿者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