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21" w:before="0" w:after="168"/>
        <w:rPr>
          <w:rFonts w:ascii="仿宋_GB2312" w:hAnsi="仿宋_GB2312" w:eastAsia="仿宋_GB2312" w:cs="仿宋_GB2312"/>
          <w:sz w:val="24"/>
          <w:szCs w:val="24"/>
        </w:rPr>
      </w:pPr>
      <w:r>
        <w:rPr>
          <w:rStyle w:val="StrongEmphasis"/>
          <w:rFonts w:ascii="仿宋_GB2312" w:hAnsi="仿宋_GB2312" w:cs="仿宋_GB2312" w:eastAsia="仿宋_GB2312"/>
          <w:b/>
          <w:sz w:val="24"/>
          <w:szCs w:val="24"/>
        </w:rPr>
        <w:t>附录一：应聘申请表格</w:t>
      </w:r>
    </w:p>
    <w:p>
      <w:pPr>
        <w:pStyle w:val="Style15"/>
        <w:widowControl/>
        <w:spacing w:lineRule="atLeast" w:line="21" w:before="0" w:after="168"/>
        <w:jc w:val="center"/>
        <w:rPr/>
      </w:pPr>
      <w:r>
        <w:rPr>
          <w:rStyle w:val="StrongEmphasis"/>
          <w:rFonts w:ascii="仿宋_GB2312" w:hAnsi="仿宋_GB2312" w:cs="仿宋_GB2312" w:eastAsia="仿宋_GB2312"/>
          <w:b/>
          <w:sz w:val="24"/>
          <w:szCs w:val="24"/>
        </w:rPr>
        <w:t>济南基爱社会工作服务中心工作人员报名表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1"/>
        <w:gridCol w:w="1735"/>
        <w:gridCol w:w="802"/>
        <w:gridCol w:w="72"/>
        <w:gridCol w:w="496"/>
        <w:gridCol w:w="1139"/>
        <w:gridCol w:w="376"/>
        <w:gridCol w:w="430"/>
        <w:gridCol w:w="1905"/>
      </w:tblGrid>
      <w:tr>
        <w:trPr/>
        <w:tc>
          <w:tcPr>
            <w:tcW w:w="830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tLeast" w:line="21" w:before="0" w:after="168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拟报岗位（可多选，括号内打勾）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青少年社工（）＼老年社工（）</w:t>
            </w:r>
          </w:p>
        </w:tc>
      </w:tr>
      <w:tr>
        <w:trPr/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tLeast" w:line="21" w:before="0" w:after="168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  名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tLeast" w:line="21" w:before="0" w:after="168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13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tLeast" w:line="21" w:before="0" w:after="168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理性别</w:t>
            </w:r>
          </w:p>
        </w:tc>
        <w:tc>
          <w:tcPr>
            <w:tcW w:w="19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tLeast" w:line="21" w:before="0" w:after="168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19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tLeast" w:line="21" w:before="0" w:after="168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照片可另附</w:t>
            </w:r>
          </w:p>
        </w:tc>
      </w:tr>
      <w:tr>
        <w:trPr/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tLeast" w:line="21" w:before="0" w:after="168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tLeast" w:line="21" w:before="0" w:after="168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13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tLeast" w:line="21" w:before="0" w:after="168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9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tLeast" w:line="21" w:before="0" w:after="168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tLeast" w:line="21" w:before="0" w:after="168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    族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tLeast" w:line="21" w:before="0" w:after="168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13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tLeast" w:line="21" w:before="0" w:after="168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婚姻状况</w:t>
            </w:r>
          </w:p>
        </w:tc>
        <w:tc>
          <w:tcPr>
            <w:tcW w:w="19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tLeast" w:line="21" w:before="0" w:after="168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tLeast" w:line="21" w:before="0" w:after="168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户籍地</w:t>
            </w:r>
          </w:p>
        </w:tc>
        <w:tc>
          <w:tcPr>
            <w:tcW w:w="505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tLeast" w:line="21" w:before="0" w:after="16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tLeast" w:line="21" w:before="0" w:after="168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505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tLeast" w:line="21" w:before="0" w:after="16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tLeast" w:line="21" w:before="0" w:after="168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  业</w:t>
            </w:r>
          </w:p>
        </w:tc>
        <w:tc>
          <w:tcPr>
            <w:tcW w:w="26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tLeast" w:line="21" w:before="0" w:after="16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20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tLeast" w:line="21" w:before="0" w:after="16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2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tLeast" w:line="21" w:before="0" w:after="16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tLeast" w:line="21" w:before="0" w:after="168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地址</w:t>
            </w:r>
          </w:p>
        </w:tc>
        <w:tc>
          <w:tcPr>
            <w:tcW w:w="42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tLeast" w:line="21" w:before="0" w:after="168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8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tLeast" w:line="21" w:before="0" w:after="168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编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tLeast" w:line="21" w:before="0" w:after="168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tLeast" w:line="21" w:before="0" w:after="168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42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tLeast" w:line="21" w:before="0" w:after="168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8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tLeast" w:line="21" w:before="0" w:after="168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编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tLeast" w:line="21" w:before="0" w:after="168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tLeast" w:line="21" w:before="0" w:after="168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  话</w:t>
            </w:r>
          </w:p>
        </w:tc>
        <w:tc>
          <w:tcPr>
            <w:tcW w:w="25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tLeast" w:line="21" w:before="0" w:after="168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1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tLeast" w:line="21" w:before="0" w:after="168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       机</w:t>
            </w:r>
          </w:p>
        </w:tc>
        <w:tc>
          <w:tcPr>
            <w:tcW w:w="27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tLeast" w:line="21" w:before="0" w:after="168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tLeast" w:line="21" w:before="0" w:after="168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E-mail</w:t>
            </w:r>
          </w:p>
        </w:tc>
        <w:tc>
          <w:tcPr>
            <w:tcW w:w="25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tLeast" w:line="21" w:before="0" w:after="168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1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tLeast" w:line="21" w:before="0" w:after="168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联系方式</w:t>
            </w:r>
          </w:p>
        </w:tc>
        <w:tc>
          <w:tcPr>
            <w:tcW w:w="27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tLeast" w:line="21" w:before="0" w:after="168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tLeast" w:line="21" w:before="0" w:after="16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格证书</w:t>
            </w:r>
          </w:p>
        </w:tc>
        <w:tc>
          <w:tcPr>
            <w:tcW w:w="695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tLeast" w:line="21" w:before="0" w:after="168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30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tLeast" w:line="21" w:before="0" w:after="168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学习及工作经历（高中起）</w:t>
            </w:r>
          </w:p>
          <w:p>
            <w:pPr>
              <w:pStyle w:val="Style15"/>
              <w:widowControl/>
              <w:spacing w:lineRule="atLeast" w:line="21" w:before="0" w:after="168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30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tLeast" w:line="21" w:before="0" w:after="168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社会实践经历（包括专业实习、实践）：</w:t>
            </w:r>
          </w:p>
          <w:p>
            <w:pPr>
              <w:pStyle w:val="Style15"/>
              <w:widowControl/>
              <w:spacing w:lineRule="atLeast" w:line="21" w:before="0" w:after="168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30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tLeast" w:line="21" w:before="0" w:after="168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荐信（不够可附页）</w:t>
            </w:r>
          </w:p>
          <w:p>
            <w:pPr>
              <w:pStyle w:val="Style15"/>
              <w:widowControl/>
              <w:spacing w:lineRule="atLeast" w:line="21" w:before="0" w:after="168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widowControl/>
              <w:spacing w:lineRule="atLeast" w:line="21" w:before="0" w:after="168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widowControl/>
              <w:spacing w:lineRule="atLeast" w:line="21" w:before="0" w:after="168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widowControl/>
              <w:spacing w:lineRule="atLeast" w:line="21" w:before="0" w:after="168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widowControl/>
              <w:spacing w:lineRule="atLeast" w:line="21" w:before="0" w:after="168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widowControl/>
              <w:spacing w:lineRule="atLeast" w:line="21" w:before="0" w:after="168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lineRule="atLeast" w:line="294" w:before="0" w:after="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9-15T08:16:47Z</dcterms:modified>
  <cp:revision>0</cp:revision>
  <dc:subject/>
  <dc:title>附录一：应聘申请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