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济南市历下区“生命故事”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老年社工</w:t>
      </w:r>
      <w:r>
        <w:rPr>
          <w:rFonts w:ascii="仿宋_GB2312" w:hAnsi="仿宋_GB2312" w:eastAsia="仿宋_GB2312"/>
          <w:b/>
          <w:bCs/>
          <w:sz w:val="28"/>
          <w:szCs w:val="28"/>
        </w:rPr>
        <w:t>服务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志愿服务报名表</w:t>
      </w:r>
    </w:p>
    <w:tbl>
      <w:tblPr>
        <w:tblW w:w="984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80"/>
        <w:gridCol w:w="1846"/>
        <w:gridCol w:w="1418"/>
        <w:gridCol w:w="2268"/>
        <w:gridCol w:w="2410"/>
      </w:tblGrid>
      <w:tr>
        <w:trPr>
          <w:trHeight w:val="7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系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勿附页）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服务时间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一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二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三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四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五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六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星期日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9:00—11:00   □14:30—16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备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在可提供志愿服务的时间段前做标记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时间段为宜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将可提供志愿服务的时间前的方框涂黑即可。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声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以上信息仅为济南市历下区“生命故事”社会工作服务项目了解志愿者基本情况之用，机构将对您提供的个人信息进行严格保密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0T08:31:32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